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занятий</w:t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5"/>
        <w:gridCol w:w="2409"/>
        <w:gridCol w:w="2692"/>
        <w:gridCol w:w="2655"/>
        <w:gridCol w:w="2731"/>
        <w:gridCol w:w="2731"/>
      </w:tblGrid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младшая групп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огопедическая «Б» группа (средня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редняя груп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огопедическая «А» группа (старша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одготовительная группа</w:t>
            </w:r>
          </w:p>
        </w:tc>
      </w:tr>
      <w:tr>
        <w:trPr>
          <w:trHeight w:val="14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0-09.30/09.40-09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Музыкальная деятельность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1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Развитие реч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0-09.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5-09.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0-11.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Конструировани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5-10.50</w:t>
            </w:r>
          </w:p>
        </w:tc>
      </w:tr>
      <w:tr>
        <w:trPr>
          <w:trHeight w:val="12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/09.20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6.00-1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5-10.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15-10.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пка/Аппликац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-10.45</w:t>
            </w:r>
          </w:p>
        </w:tc>
      </w:tr>
      <w:tr>
        <w:trPr>
          <w:trHeight w:val="13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идактические игры по сенсорному воспитанию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0/09.20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09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вуковая культура реч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0-10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5-10.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матема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5-11.3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ис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6.00-1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Рисовани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25-09.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50-10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азвитие реч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ис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-10.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Рисовани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готовка к обучению грамот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ис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15-10.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готовка к обучению грамот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5-10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Рис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-10.4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05-1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 на прогулк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10-10.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вигательная деятельност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30-09.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онструир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40-10.0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5-10.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зыкальная деятельность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55-10.20</w:t>
            </w:r>
          </w:p>
        </w:tc>
      </w:tr>
      <w:tr>
        <w:trPr>
          <w:trHeight w:val="4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>Кол-во занятий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занят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зан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зан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занятий</w:t>
            </w:r>
          </w:p>
        </w:tc>
      </w:tr>
      <w:tr>
        <w:trPr>
          <w:trHeight w:val="3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>Продолж-сть 1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мину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у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мину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мину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минут</w:t>
            </w:r>
          </w:p>
        </w:tc>
      </w:tr>
      <w:tr>
        <w:trPr>
          <w:trHeight w:val="3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>Нед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 мин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 мину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 мину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 мину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минут</w:t>
            </w:r>
          </w:p>
        </w:tc>
      </w:tr>
    </w:tbl>
    <w:p>
      <w:pPr>
        <w:pStyle w:val="Normal"/>
        <w:spacing w:lineRule="atLeast" w:line="23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orient="landscape" w:w="16838" w:h="11906"/>
      <w:pgMar w:left="851" w:right="27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КОМП</dc:creator>
  <dc:description/>
  <cp:keywords/>
  <dc:language>en-US</dc:language>
  <cp:lastModifiedBy>User</cp:lastModifiedBy>
  <cp:lastPrinted>2020-07-13T16:26:00Z</cp:lastPrinted>
  <dcterms:modified xsi:type="dcterms:W3CDTF">2023-10-06T07:00:00Z</dcterms:modified>
  <cp:revision>15</cp:revision>
  <dc:subject/>
  <dc:title>Мережа занять з дітьми</dc:title>
</cp:coreProperties>
</file>